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1"/>
        <w:gridCol w:w="3024"/>
        <w:gridCol w:w="65"/>
        <w:gridCol w:w="3720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81089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/Group 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-63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/Group 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W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hat I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KNO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hat I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WANT TO KNOW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hat I have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LEARNED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C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erC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">
    <w:name w:val="Header C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3:00Z</dcterms:created>
  <dc:creator>Christine</dc:creator>
  <dc:description/>
  <cp:keywords/>
  <dc:language>en-US</dc:language>
  <cp:lastModifiedBy>Christine</cp:lastModifiedBy>
  <dcterms:modified xsi:type="dcterms:W3CDTF">2007-04-15T02:33:00Z</dcterms:modified>
  <cp:revision>2</cp:revision>
  <dc:subject/>
  <dc:title>K</dc:title>
</cp:coreProperties>
</file>